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3781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7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у зв’язку із добровільною відмовою від користування земельною ділянкою та з метою розгляду звернення Виноградського М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z w:val="28"/>
          <w:szCs w:val="28"/>
        </w:rPr>
        <w:t>1. Унести до рішення сорок восьмої (позачергової) сесії Нетішинської міської ради V скликання від 28 грудня 2009 року № 13 «Про затвердження списку громадян, яким пропонується передати у власність земельні ділянки для будівництва та обслуговування житлових будинків, господарських будівель та споруд і ведення садівництва у садибній частині міста Нетішин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8 додатку 1 до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нести до рішення п’ятдесят шостої сесії Нетішинської міської ради      V скликання від 15 вересня 2010 року № 23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64 пункту 1 рішення виключити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9-12T10:07:00Z</cp:lastPrinted>
  <dcterms:modified xsi:type="dcterms:W3CDTF">2017-09-12T07:07:00Z</dcterms:modified>
  <cp:revision>49</cp:revision>
  <dc:subject/>
  <dc:title/>
</cp:coreProperties>
</file>